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ОМ ДЕТСКО-ЮНОШЕСКОМ ФЕСТИВАЛ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АСТАФЬЕВСКАЯ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детско-юношеский фестиваль «Астафьевская весна»               (далее - Фестиваль)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мая 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одине В.П. Астафьева, в селе Овсянка Красноярского кра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фестива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Берег детства - Овсянка» </w:t>
      </w:r>
      <w:r>
        <w:rPr>
          <w:rFonts w:cs="Times New Roman" w:ascii="Times New Roman" w:hAnsi="Times New Roman"/>
          <w:sz w:val="24"/>
          <w:szCs w:val="24"/>
          <w:lang w:val="ru-RU"/>
        </w:rPr>
        <w:t>посвящена 350-летию села Овсянк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блема фестиваля - лесной цветок стародуб, изображённый на экслибрисе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Учредители фестиваля: министерство культуры Красноярского края (далее – Учредит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Организаторы: Красноярская региональная общественная организация «Ассоциация содействия интеллектуальным и развивающим играм» (КРОО «АСИРИ»), отдел культуры администрации города Дивногорска, муниципальное бюджетное учреждение культуры «Библиотека-музей В.П. Астафьева» (далее - Организато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Партнёры: Краевое государственное бюджетное учреждение культуры «Красноярская краевая молодежная библиотека», Краевое государственное бюджетное учреждение культуры «Красноярский краевой краеведческий музей», Благотворительный Фонд имени В.П. Астафьева, друг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юридические и/или физические лица, принимающие активное участие в подготовке и проведении Фестиваля</w:t>
      </w:r>
      <w:r>
        <w:rPr>
          <w:rFonts w:cs="Times New Roman" w:ascii="Times New Roman" w:hAnsi="Times New Roman"/>
          <w:sz w:val="24"/>
          <w:szCs w:val="24"/>
          <w:lang w:val="ru-RU"/>
        </w:rPr>
        <w:t>, оказывающие услуги (выполняющие работы), способствующие проведению Фестиваля, за счёт материальных и нематериальных ресурсов (далее – Партнё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Информационные партнёр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иал ВГТРК  ГТРК «Красноярск», Дивногорская городская общественно-политическая газета «Огни Енисе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. Фестиваль проводится с цел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уховно-нравственного воспитания, воспитания чувства патриотизма, гордости за свой край и свою страну у молодого поколения на основе художественного и мировоззренческого наследия В.П. Астафь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Основные задач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общение к творческому наследию писателя детей, подростков и молодёжи, пробуждение в них интереса к чтению лучших образцов отечественной литерату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- раскрытие истоков традиционных духовно-нравственных ценностей, являющихся основой наследия В.П. Астафье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активизация детско-юношеского творчества, создание условий для самореализации и гармоничного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мен опытом работы в области изучения и популяризации творчества В.П. Астафьева среди образовательных,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ых, музейных, клубных и други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Порядок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1. К участию приглашаются дети, подростки и молодёжь в возрасте от 7 до 30 лет (включительно): уча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х школ, студенты высших и средних профессиональных учебных заведений, работающая молодеж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Фестиваль проводится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й э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очный творческий конкурс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1 февраля 2021 года по 23 апреля 2021 года (включи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течение этого периода участники Фестиваля предоставляют </w:t>
      </w:r>
      <w:r>
        <w:rPr>
          <w:rFonts w:cs="Times New Roman" w:ascii="Times New Roman" w:hAnsi="Times New Roman"/>
          <w:sz w:val="24"/>
          <w:szCs w:val="24"/>
          <w:lang w:val="ru-RU"/>
        </w:rPr>
        <w:t>в Библиотеку-музей В.П. Астафье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явк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 Приложение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конкурсные работы по объявленным номинациям с прилож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еозаписей игр, литературно-музыкальных композиций, номеров художественного чтения, оригиналов и электронных вариантов рисунков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-й эта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детско-юношеский фестиваль «Астафьевская весна»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мая 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ле Овсянка ГО город Дивногорск Красноярского края. В программе участвуют победители творческого конкурса Фестивал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Номин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фестивальной программе в с. Овсянка участвуют победители в каждой возрастной группе творческого конкурса в следующих номинаци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Литературно-музыкальные композиции» (самодеятельная постановка с использованием элементов театрализации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-х возрастных группах (7-10 лет, 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Берег детства - Овсян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овести в рассказах «Последний поклон» В.П. Астафье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наличие элементов декораций и костюм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должительность не более 5 мин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художественная целост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игинальность постановочного реш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, раскрытие художественного обр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араметры виде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, запись </w:t>
      </w:r>
      <w:r>
        <w:rPr>
          <w:rFonts w:cs="Times New Roman" w:ascii="Times New Roman" w:hAnsi="Times New Roman"/>
          <w:bCs/>
          <w:sz w:val="24"/>
          <w:szCs w:val="24"/>
        </w:rPr>
        <w:t>H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изонтальное расположение кадра: 16:9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держивание паузы 3 сек. в начале и по завершении записи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иксация видеокамеры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съемки (по возможности съемка на штативе во избежание дрожания кадра);</w:t>
        <w:br/>
      </w:r>
      <w:r>
        <w:rPr>
          <w:rStyle w:val="Emphasis"/>
          <w:rFonts w:cs="Times New Roman" w:ascii="Times New Roman" w:hAnsi="Times New Roman"/>
          <w:i w:val="false"/>
          <w:sz w:val="24"/>
          <w:lang w:val="ru-RU"/>
        </w:rPr>
        <w:t>- хорошее качество звука (по возможности использование выносного микрофон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Художественное чтение» (выразительное чтение отрывков из произведений В.П. Астафьева)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-х возрастных группах (7-10 лет, 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Требования к конкурсной работ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Берег детства - Овсян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овести в рассказах «Последний поклон» В.П. Астафье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должительность чтения не более 3 мин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, раскрытие художественного обра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манеры исполнения чтеца авторскому замыс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араметры виде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, запись </w:t>
      </w:r>
      <w:r>
        <w:rPr>
          <w:rFonts w:cs="Times New Roman" w:ascii="Times New Roman" w:hAnsi="Times New Roman"/>
          <w:bCs/>
          <w:sz w:val="24"/>
          <w:szCs w:val="24"/>
        </w:rPr>
        <w:t>H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изонтальное расположение кадра: 16:9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держивание паузы 3 сек. в начале и по завершении записи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иксация видеокамеры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съемки (по возможности съемка на штативе во избежание дрожания кадра);</w:t>
        <w:br/>
      </w:r>
      <w:r>
        <w:rPr>
          <w:rStyle w:val="Emphasis"/>
          <w:rFonts w:cs="Times New Roman" w:ascii="Times New Roman" w:hAnsi="Times New Roman"/>
          <w:i w:val="false"/>
          <w:sz w:val="24"/>
          <w:lang w:val="ru-RU"/>
        </w:rPr>
        <w:t>- хорошее качество звука (по возможности использование выносного микрофон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остранство игр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разработка всевозможных игр:  настольных, подвижных, компьютерных и др.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3-х возрастных группах (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теме «Берег детства - Овсянка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овести в рассказах «Последний поклон» В.П. Астафье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писание игры (в формате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: название, тип, основные характеристики, сюжет, финал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авила игр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ые атрибуты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гровое пол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шки, кубик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ллюстрации, наборы карточек,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 и т.д. - для настольных игр, инвентарь - для подвижных игр)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для </w:t>
      </w:r>
      <w:r>
        <w:rPr>
          <w:rStyle w:val="Hgkelc"/>
          <w:rFonts w:cs="Times New Roman" w:ascii="Times New Roman" w:hAnsi="Times New Roman"/>
          <w:bCs/>
          <w:sz w:val="24"/>
          <w:szCs w:val="24"/>
          <w:lang w:val="ru-RU"/>
        </w:rPr>
        <w:t>компьютерной игры</w:t>
      </w:r>
      <w:r>
        <w:rPr>
          <w:rStyle w:val="Hgkelc"/>
          <w:rFonts w:cs="Times New Roman" w:ascii="Times New Roman" w:hAnsi="Times New Roman"/>
          <w:sz w:val="24"/>
          <w:szCs w:val="24"/>
          <w:lang w:val="ru-RU"/>
        </w:rPr>
        <w:t>: жанр</w:t>
      </w:r>
      <w:r>
        <w:rPr>
          <w:rStyle w:val="Hgkelc"/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Style w:val="Hgkelc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овая сред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гровая механика,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ые объекты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ложение видеоролика с демонстрацией фрагмента игры продолжительностью не более 3 мин.   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Берег детства - Овсянка»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ригинальность идеи разрабатываемой игр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ровень игрового мастер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дизай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удожественное оформление игры (настольной, напольно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араметры виде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, запись </w:t>
      </w:r>
      <w:r>
        <w:rPr>
          <w:rFonts w:cs="Times New Roman" w:ascii="Times New Roman" w:hAnsi="Times New Roman"/>
          <w:bCs/>
          <w:sz w:val="24"/>
          <w:szCs w:val="24"/>
        </w:rPr>
        <w:t>H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изонтальное расположение кадра: 16:9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держивание паузы 3 сек. в начале и по завершении записи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иксация видеокамеры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съемки (по возможности съемка на штативе во избежание дрожания кадра);</w:t>
        <w:br/>
      </w:r>
      <w:r>
        <w:rPr>
          <w:rStyle w:val="Emphasis"/>
          <w:rFonts w:cs="Times New Roman" w:ascii="Times New Roman" w:hAnsi="Times New Roman"/>
          <w:i w:val="false"/>
          <w:sz w:val="24"/>
          <w:lang w:val="ru-RU"/>
        </w:rPr>
        <w:t>- хорошее качество звука (по возможности использование выносного микрофон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4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Книжные иллюстрации» (рисунки к произведениям В.П. Астафьева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 проводится в 4-х возрастных группах (7-10 лет, 11-13 лет, 14-17 лет, 18-30 ле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теме «Берег детства - Овсянка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овести в рассказах «Последний поклон» В.П. Астафьев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формление паспарту для оригинала конкурсной работ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ат А2, А3, А4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тикетаж (название работы, название рассказа из повести «Последний поклон», материал и техника исполнения, фамилия и имя автора, возраст, школ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электронного варианта (скан, фотография хорошего качества) в формате </w:t>
      </w:r>
      <w:r>
        <w:rPr>
          <w:rFonts w:cs="Times New Roman" w:ascii="Times New Roman" w:hAnsi="Times New Roman"/>
          <w:bCs/>
          <w:iCs/>
          <w:sz w:val="24"/>
          <w:szCs w:val="24"/>
        </w:rPr>
        <w:t>JPE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ая выразительность (композиция, цвет, контраст, тон и т. п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мастерства и качество исполн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самостоятельного выполнения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замысл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 Принимаются индивидуальные и групповые работы (в последнем случае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пломом и памятным призом награждается авторская группа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. Подведение итогов, награждение победителей и участников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1. Подведение итогов творческого конкурса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ым советом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 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который определяет победителей в каждой номинации. </w:t>
      </w:r>
      <w:r>
        <w:rPr>
          <w:rFonts w:cs="Times New Roman" w:ascii="Times New Roman" w:hAnsi="Times New Roman"/>
          <w:sz w:val="24"/>
          <w:lang w:val="ru-RU"/>
        </w:rPr>
        <w:t xml:space="preserve">Данное решение фиксируется в протоколе заседания экспертного совета.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Победители получают право выступить на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ом детско-юношеском фестивале «Астафьевская весна», который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мая 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ле Овсянка.             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5.3. Победители и призеры в каждой возрастной группе каждой номинации награждаются дипломами и памятными призами (з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сто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частникам Фестиваля вручаются сертификаты участников и – по решению экспертного совета – памятные под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Финанс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 Финансирование Фестиваля осуществляется за счёт средств краев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2. Расходы, связанные с проездом и проживанием участников Фестиваля, несёт направляющая сторона; расходы на питание - Организаторы Фестива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Информация о Фестивале размещается на сайте Библиотеки-музея В.П. Астафьева»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ibli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овости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Фестиваль «Астафьевская весна – 2021», </w:t>
      </w:r>
      <w:r>
        <w:rPr>
          <w:rFonts w:cs="Times New Roman" w:ascii="Times New Roman" w:hAnsi="Times New Roman"/>
          <w:sz w:val="24"/>
          <w:szCs w:val="24"/>
          <w:lang w:val="ru-RU"/>
        </w:rPr>
        <w:t>на страницах библиотеки в социальных сетях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vk.com/biblioastafiev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www.facebook.com/biblioastafiev/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ok.ru/profile/591612045605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www.instagram.com/biblioast/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За справками и консультациями обращаться в Библиотеку-музей В.П. Астафьева (663080, Красноярский край, г. Дивногорск, с. Овсянка, ул. Набережная, 67) по  телефон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9144)2-</w:t>
      </w:r>
      <w:r>
        <w:rPr>
          <w:rFonts w:cs="Times New Roman" w:ascii="Times New Roman" w:hAnsi="Times New Roman"/>
          <w:b/>
          <w:sz w:val="24"/>
          <w:szCs w:val="24"/>
        </w:rPr>
        <w:t xml:space="preserve">76-30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biblio.ast@mail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ординаторы конкурса: Оксана Николаевна Конохова (моб. 8-903-922-44-53) и Юлия Евгеньевна Лобанова (моб. 8-913-830-25-2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Заключительные поло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1. Руководителю коллектива, прибывшего на Фестиваль, необходимо иметь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официальное приглашение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писок участников коллектива для регистраци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ому участнику коллектива, проживающему в гостиницах </w:t>
        <w:br/>
        <w:t>г. Дивногорска в период проведения Фестиваля, необходимо иметь при себе паспорт или свидетельство о рожден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2. Все материалы (фотографии, аудио-, видеозаписи, презентации, иллюстрации, комплекты игр), полученные или записанные Организаторами при проведении Фестиваля, являются собственностью Организаторов. Их дальнейшее использование не требует дополнительного согласования с участниками Фестива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3. Организаторы Фестиваля оставляют за собой право: воспроизводить, распространять видео- и аудиозаписи, произведённые во время проведения Фестиваля, осуществлять их прокат,  использовать эти записи при издании сборников, буклетов, выпуске аудио- и видеодисков без выплаты гонорара участникам и почётным гостям; а также использовать конкурсные работы в своих мероприятиях с обязательным указанием данных об авт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го 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детско-юношеского фестивал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стафьевская весн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87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ковский Михаи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Благотворительного Фонда имени В.П. Астафьева, председатель экспертного совета</w:t>
            </w:r>
          </w:p>
        </w:tc>
      </w:tr>
      <w:tr>
        <w:trPr>
          <w:trHeight w:val="876" w:hRule="atLeast"/>
        </w:trPr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Библиотека-музей В.П. Астафьева», секретарь экспертного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Краевого государственного бюджетного учреждения культуры «Красноярская краевая молодежная библиотека»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руководитель любительского объединения МБУК 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ГДК «Энергет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униципального бюджетного учреждения культуры Городской Дворец культуры «Энергетик» (г. Дивногорск)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творческом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ого детско-юношеского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сылать</w:t>
      </w:r>
      <w:r>
        <w:rPr>
          <w:b/>
          <w:bCs/>
          <w:i/>
          <w:sz w:val="22"/>
          <w:szCs w:val="22"/>
          <w:lang w:val="ru-RU"/>
        </w:rPr>
        <w:t xml:space="preserve"> в формате </w:t>
      </w:r>
      <w:r>
        <w:rPr>
          <w:b/>
          <w:bCs/>
          <w:i/>
          <w:sz w:val="22"/>
          <w:szCs w:val="22"/>
        </w:rPr>
        <w:t>Word</w:t>
      </w:r>
      <w:r>
        <w:rPr>
          <w:b/>
          <w:bCs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, город, район, посело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учёбы (наименование образовательного учреждения, класс/курс) или место работы в соответствии с Уставом учрежде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ый телефон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если он ест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 и место работы руководителя  в соответствии с Уставом учрежде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ый телефон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изведений  В.П. Астафьева, использованных при подготовке работы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ительность выступления </w:t>
            </w:r>
            <w:r>
              <w:rPr>
                <w:rFonts w:cs="Times New Roman" w:ascii="Times New Roman" w:hAnsi="Times New Roman"/>
                <w:lang w:val="ru-RU"/>
              </w:rPr>
              <w:t>(для номинаций «Художественное чтение», «Литературно-музыкальные композиции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ru-RU"/>
              </w:rPr>
              <w:t>(для номинации «Книжные иллюстрации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очка регистрации группы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езжающей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ый детско-юношеский фестива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исылать </w:t>
      </w:r>
      <w:r>
        <w:rPr>
          <w:b/>
          <w:bCs/>
          <w:i/>
          <w:sz w:val="22"/>
          <w:szCs w:val="22"/>
          <w:lang w:val="ru-RU"/>
        </w:rPr>
        <w:t xml:space="preserve">в формате </w:t>
      </w:r>
      <w:r>
        <w:rPr>
          <w:b/>
          <w:bCs/>
          <w:i/>
          <w:sz w:val="22"/>
          <w:szCs w:val="22"/>
        </w:rPr>
        <w:t>Wor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уководителя групп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(полное наименование учреждения в соответствии с Уставом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фоны: рабо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обильны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чны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директора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полный (рабочий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 рабоч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участ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(всех)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взрослы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 учащихс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е для выступления техническое оборудование, реквизи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ранспорта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то марка и номе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бронирования гостиницы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то общее количество мест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для взрослых (муж./жен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для детей (мальчики/девочк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blioastafiev" TargetMode="External"/><Relationship Id="rId3" Type="http://schemas.openxmlformats.org/officeDocument/2006/relationships/hyperlink" Target="https://www.facebook.com/biblioastafiev/" TargetMode="External"/><Relationship Id="rId4" Type="http://schemas.openxmlformats.org/officeDocument/2006/relationships/hyperlink" Target="https://ok.ru/profile/591612045605" TargetMode="External"/><Relationship Id="rId5" Type="http://schemas.openxmlformats.org/officeDocument/2006/relationships/hyperlink" Target="https://www.instagram.com/biblioas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2:00Z</dcterms:created>
  <dc:creator>Игнаткова</dc:creator>
  <dc:description/>
  <cp:keywords/>
  <dc:language>en-US</dc:language>
  <cp:lastModifiedBy>Аст2</cp:lastModifiedBy>
  <cp:lastPrinted>2020-03-16T11:25:00Z</cp:lastPrinted>
  <dcterms:modified xsi:type="dcterms:W3CDTF">2021-03-22T06:24:00Z</dcterms:modified>
  <cp:revision>191</cp:revision>
  <dc:subject/>
  <dc:title> </dc:title>
</cp:coreProperties>
</file>