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ОЖЕНИ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 </w:t>
      </w:r>
      <w:r>
        <w:rPr>
          <w:rFonts w:cs="Times New Roman" w:ascii="Times New Roman" w:hAnsi="Times New Roman"/>
          <w:b/>
          <w:sz w:val="24"/>
          <w:szCs w:val="24"/>
        </w:rPr>
        <w:t>X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МЕЖРЕГИОНАЛЬНОМ ДЕТСКО-ЮНОШЕСКОМ  ФЕСТИВАЛ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АСТАФЬЕВСКАЯ ВЕС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региональный детско-юношеский фестиваль «Астафьевская весна»               (далее - Фестиваль) провод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мая 2019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одине Виктора Петровича Астафьева в селе Овсянка Красноя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 Фестиваль проходит под патронатом Губернатора Красноя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Учредителями являются министерство культуры Красноярского края, Благотворительный Фонд имени В. П. Астафьева,  администрация города Дивногорска (далее – Учредител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Организаторы: Краевое государственное бюджетное учреждение культуры  Красноярская краевая молодёжная библиотека, отдел культуры администрации города Дивногорска, муниципальное бюджетное учреждение культуры «Библиотека-музей В.П.Астафьева» (далее - Организатор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Партнёры:  Краевое государственное бюджетное учреждение культуры Красноярский краевой краеведческий музей, Красноярская краевая библиотечная ассоциация,  друг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юридические и/или физические лица, принимающие активное участие в подготовке и проведении Фестиваля</w:t>
      </w:r>
      <w:r>
        <w:rPr>
          <w:rFonts w:cs="Times New Roman" w:ascii="Times New Roman" w:hAnsi="Times New Roman"/>
          <w:sz w:val="24"/>
          <w:szCs w:val="24"/>
          <w:lang w:val="ru-RU"/>
        </w:rPr>
        <w:t>, оказывающие услуги (выполняющие работы), способствующие проведению Фестиваля, за счёт материальных и нематериальных ресурсов (далее – Партнёр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6. Информационные партнёры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лиал ВГТРК  ГТРК «Красноярск», редакция Дивногорской городской общественно-политической газеты «Огни Енисея», Дивногорская телекомпания ООО НТС «Контакт-Меди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 Цель и зада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1. Цель  Фестиваля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уховно-нравственное воспитание, воспитание чувства патриотизма, гордости за свой край и свою страну у молодого поколения на основе художественного и мировоззренческого наследия В.П. Астафье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2. Задачи Фестивал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приобщение к творческому наследию писателя детей, подростков и молодёжи, пробуждение в них интереса к чтению лучших образцов отечественной литератур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- раскрытие истоков традиционных духовно-нравственных ценностей, являющихся основой наследия  В.П. Астафье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активизация детско-юношеского творчества, создание условий для самореализации и гармоничного развития л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обмен опытом работы в области изучения и популяризации творчества  В.П. Астафьева среди образовательных,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иотечных, музейных, клубных и других учре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Тема Фестива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Виктор Астафьев – поэт человечности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на высоким гуманистическим звучанием творчества писа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блема фестиваля - лесной цветок стародуб, который был изображён на экслибрисе пис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Для подготовки и проведения Фестиваля Организаторами создаётся организационный комитет (далее – Оргкомитет) и экспертный совет (см. Приложение 1).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Функции Оргкомитета: 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тверждает организационный план подготовки;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тверждает программу Фестиваля;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ует рабочую и режиссёрско-постановочную группы; 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глашает почётных гостей.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Функции экспертного совета: 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уществляет рассмотрение заявок; 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ределяет состав участников; 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частвует в разработке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 Условия участ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участию в Фестивале приглашаются дети, подростки и молодёжь в возрасте от 7 до 30 лет (включительно): учащиес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ых школ, студенты высших и средних профессиональных учебных заве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В фестивальной программе участвуют победители в каждой возрастной группе творческого конкурса в следующих номинациях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Буктрейлер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 (видеоролики по произведениям В.П. Астафьева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нкурс проводится в 3 возрастных группах (11-13 лет, 14-17 лет, 18-30 лет)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1.1. Критерии оценк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соответствие те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Виктор Астафьев – поэт человечности»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 сценарный замысел, оригинальность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нота и глубина раскрытия содержания произве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художественная выразительность работ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эмоциональность подачи материал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корректное использование мультимедиа контент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собенности технической реализации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1.2. Требования к конкурсной работе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 форматы файлов (.</w:t>
      </w:r>
      <w:r>
        <w:rPr>
          <w:rFonts w:cs="Times New Roman" w:ascii="Times New Roman" w:hAnsi="Times New Roman"/>
          <w:bCs/>
          <w:sz w:val="24"/>
          <w:szCs w:val="24"/>
        </w:rPr>
        <w:t>M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, .</w:t>
      </w:r>
      <w:r>
        <w:rPr>
          <w:rFonts w:cs="Times New Roman" w:ascii="Times New Roman" w:hAnsi="Times New Roman"/>
          <w:bCs/>
          <w:sz w:val="24"/>
          <w:szCs w:val="24"/>
        </w:rPr>
        <w:t>av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родолжительность не более 3 мин.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указание на авторство используемых материалов – видео, текст, иллюстрации, музыка и т. д. (если таковые имеются) – в титрах работы обязательно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буктрейлеры, скаченные из сети Интернет, на Конкурс не принимаютс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2.2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Литературно-музыкальные композиции» (самодеятельная постановка с использованием элементов театрализации)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нкурс проводится в 4 возрастных группах (7-10 лет, 11-13 лет, 14-17 лет, 18-30 лет)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2.1. Критерии оценк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соответствие теме </w:t>
      </w:r>
      <w:r>
        <w:rPr>
          <w:rFonts w:cs="Times New Roman" w:ascii="Times New Roman" w:hAnsi="Times New Roman"/>
          <w:sz w:val="24"/>
          <w:szCs w:val="24"/>
          <w:lang w:val="ru-RU"/>
        </w:rPr>
        <w:t>«Виктор Астафьев – поэт человечности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литературному источнику (произведениям В.П. Астафьева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художественная целостность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ригинальность постановочного реш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ыразительность и эмоциональность исполн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качество музыкального исполн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артистизм, раскрытие художественного образ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2.2. Требования к конкурсной работе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 форматы файлов (.</w:t>
      </w:r>
      <w:r>
        <w:rPr>
          <w:rFonts w:cs="Times New Roman" w:ascii="Times New Roman" w:hAnsi="Times New Roman"/>
          <w:bCs/>
          <w:sz w:val="24"/>
          <w:szCs w:val="24"/>
        </w:rPr>
        <w:t>M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, .</w:t>
      </w:r>
      <w:r>
        <w:rPr>
          <w:rFonts w:cs="Times New Roman" w:ascii="Times New Roman" w:hAnsi="Times New Roman"/>
          <w:bCs/>
          <w:sz w:val="24"/>
          <w:szCs w:val="24"/>
        </w:rPr>
        <w:t>av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родолжительность не более 5 мин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2.3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Художественное чтение» (выразительное чтение отрывков из произведений В.П. Астафьева).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нкурс проводится в 4 возрастных группах (7-10 лет, 11-13 лет, 14-17 лет, 18-30 лет)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3.1. Критерии оценк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соответствие теме </w:t>
      </w:r>
      <w:r>
        <w:rPr>
          <w:rFonts w:cs="Times New Roman" w:ascii="Times New Roman" w:hAnsi="Times New Roman"/>
          <w:sz w:val="24"/>
          <w:szCs w:val="24"/>
          <w:lang w:val="ru-RU"/>
        </w:rPr>
        <w:t>«Виктор Астафьев – поэт человечности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литературному источнику (произведению В.П. Астафьева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знание текста наизусть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ыразительность чт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артистизм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раскрытие художественного образ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2.3.2. Требования к конкурсной работе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 форматы файлов (.</w:t>
      </w:r>
      <w:r>
        <w:rPr>
          <w:rFonts w:cs="Times New Roman" w:ascii="Times New Roman" w:hAnsi="Times New Roman"/>
          <w:bCs/>
          <w:sz w:val="24"/>
          <w:szCs w:val="24"/>
        </w:rPr>
        <w:t>M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, .</w:t>
      </w:r>
      <w:r>
        <w:rPr>
          <w:rFonts w:cs="Times New Roman" w:ascii="Times New Roman" w:hAnsi="Times New Roman"/>
          <w:bCs/>
          <w:sz w:val="24"/>
          <w:szCs w:val="24"/>
        </w:rPr>
        <w:t>av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продолжительность чтения не более 5 мин.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2.4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Книжные иллюстрации» (рисунки к произведениям В.П.Астафьева)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нкурс проводится в 4 возрастных группах (7-10 лет, 11-13 лет, 14-17 лет, 18-30 лет)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4.1. Критерии оценк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соответствие теме </w:t>
      </w:r>
      <w:r>
        <w:rPr>
          <w:rFonts w:cs="Times New Roman" w:ascii="Times New Roman" w:hAnsi="Times New Roman"/>
          <w:sz w:val="24"/>
          <w:szCs w:val="24"/>
          <w:lang w:val="ru-RU"/>
        </w:rPr>
        <w:t>«Виктор Астафьев – поэт человечности»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удожественная выразительность (композиция, цвет, контраст, тон и т. п.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ровень мастерства и качество исполн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южетно-композиционное решение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епень самостоятельного выполнения работ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ригинальность  замысл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4.2. Требования к конкурсной работе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работа должна быть оформлена в паспарту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формат А2, А3, А4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этикетаж (название работы, материал и техника исполнения, фамилия и имя автора, возраст, школа, класс, фамилия, имя, отчество руководителя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указывается название проиллюстрированного произведения В.П. Астафьев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формат электронного варианта </w:t>
      </w:r>
      <w:r>
        <w:rPr>
          <w:rFonts w:cs="Times New Roman" w:ascii="Times New Roman" w:hAnsi="Times New Roman"/>
          <w:bCs/>
          <w:sz w:val="24"/>
          <w:szCs w:val="24"/>
        </w:rPr>
        <w:t>PDF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4.3. На творческий конкурс принимаются индивидуальные и групповые работы (в последнем случае 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плом и памятным призом награждается авторская группа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орядок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Фестиваль проводится в два этап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-й этап: 1 февраля - 25 апреля 2019 года (заочный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формление и приём заявок на участие в творческом конкурсе (см. Приложения 2) по объявленным номинациям с приложением буктрейлеров, видеозаписей литературно-музыкальных композиций и номеров художественного чтения, оригиналов и электронных вариантов  рисунков в Библиотеку-музей  В.П. Астафьева (663080, Красноярский край, г. Дивногорск, с. Овсянка, ул. Набережная, 67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bli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 25 апреля 2019 года (включитель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ки, поступившие после указанного срока, не рассматриваются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итогам рассмотрения заявок экспертным советом не позднее 08 мая 2019 года направляется официальное приглашение на Фестиваль победителям заочного этапа для участия в основной программе Фестиваля.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ок участников Фестиваля - победителей конкурса, отобранных экспертным советом,  размещается на сайтах Краевого государственного бюджетного учреждения культуры Красноярской краевой молодёжной библиотек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www.yarsklib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                                              Благотворительного Фонда им. В. П. Астафьев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staf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города Дивногорска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divnogorsk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adm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бюджетного учреждения культуры «Библиотека-музей В. П. Астафьева»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biblio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ast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Для регистрации групп участников, приезжающих на Фестиваль, бронирования мест в гостинице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до 13 мая 2019 года (включительно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электронной почте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 Библиотеку-музей  В. П. Астафьева  направляется карточка регистрации групп (см. Приложение 3)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-й этап: 18 мая  2019 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чный) -  в селе Овсянка муниципального образования город Дивногорск Красноярского края. В программе участвуют победители творческого конкурса Фестиваля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лефоны для справок: 8 (39144) 2-76-30, 8-923-283-96-16. Координатор конкурса – Надежда Яновна Артамон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Фестиваль проводится на площадках:  Мемориального комплекса В. П. Астафьева (ул. Щетинкина, 24/26, 35) и Библиотеки-музея В. П. Астафьева (ул. Набережная, 67)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. Подведение итогов, награждение  победителей и участников Фестиваля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спертный совет оценивает работы участников творческого конкурса Фестиваля, определяет победителей в каждой номин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По решению экспертного совета отдельные конкурсные работы отмечаются специальными призам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Решение экспертного совета оформляется протоколом заседания экспертного совета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6.4. Победители награждаются дипломами и памятными призам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6.2. Участникам Фестиваля вручаются сертификаты участников и памятные сувени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7. Финанс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1. Финансирование Фестиваля осуществляется за счёт средств краевого бюджета, а также привлечения внебюджетных сред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2. Расходы, связанные с проездом и проживанием участников Фестиваля, несёт направляющая сторона; расходы на питание - Организаторы Фестива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 Контактн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1. Информация о Фестивале размещается на сайтах: Краевого государственного бюджетного учреждения культуры Красноярской краевой молодёжной библиотек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www.yarsklib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Благотворительного Фонда им. В. П. Астафьев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staf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города Дивногорск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divnogorsk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d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муниципального бюджетного учреждения культуры «Библиотека-музей В. П. Астафьева»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iblio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s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также её можно получить по телефонам: 8 (391) 213-46-23 (Красноярская краевая молодёжная библиотека, Корольчук Ольга Владимировна) и 8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39144) 2-</w:t>
      </w:r>
      <w:r>
        <w:rPr>
          <w:rFonts w:cs="Times New Roman" w:ascii="Times New Roman" w:hAnsi="Times New Roman"/>
          <w:sz w:val="24"/>
          <w:szCs w:val="24"/>
          <w:lang w:val="ru-RU"/>
        </w:rPr>
        <w:t>76-30 (Библиотека-музей В.П.Астафьева, Артамонова Надежда Янов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. Заключительные полож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1. Руководителю коллектива, прибывшего на Фестиваль, необходимо иметь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официальное приглашение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список участников коллектива для регистрации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ому участнику коллектива, проживающему в гостиницах </w:t>
        <w:br/>
        <w:t>г. Дивногорска в период проведения Фестиваля, необходимо иметь при себе паспорт или свидетельство о рождени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.2. Все материалы (фотографии, аудио-, видеозаписи), полученные или записанные Организаторами при проведении Фестиваля, являются собственностью Организаторов. Их дальнейшее использование не требует дополнительного согласования с участниками Фестива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3. Организаторы Фестиваля оставляют за собой право: воспроизводить, распространять видео- и аудиозаписи, произведённые во время проведения Фестиваля, осуществлять их прокат,  использовать эти записи при издании сборников, буклетов, выпуске аудио- и видеодисков без выплаты гонорара участникам и почётным гостям; а также использовать конкурсные работы в своих мероприятиях с обязательным указанием данных об автора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экспертного 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го  детско-юношеского фестивал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стафьевская весна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387"/>
      </w:tblGrid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Татьяна Ивановна 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расноярской краевой библиотечной ассоциации, председатель экспертного совета</w:t>
            </w:r>
          </w:p>
        </w:tc>
      </w:tr>
      <w:tr>
        <w:trPr>
          <w:trHeight w:val="876" w:hRule="atLeast"/>
        </w:trPr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Николаевна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культуры «Библиотека-музей В.П. Астафьева», секретарь экспертного сов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чу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Краевого государственного бюджетного учреждения культуры Красноярская краевая молодежная библиотека, </w:t>
            </w:r>
            <w:r>
              <w:rPr>
                <w:rFonts w:cs="Times New Roman" w:ascii="Times New Roman" w:hAnsi="Times New Roman"/>
                <w:sz w:val="24"/>
                <w:szCs w:val="24"/>
                <w:shd w:fill="92D050" w:val="clear"/>
              </w:rPr>
              <w:t>член экспертного 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етр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 «Дивногорская художественная школа им. Е.А. Шепелевича», член экспертного 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6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силье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муниципального бюджетного учреждения культуры Городской Дворец культуры «Энергетик» (г. Дивногорск), член экспертного 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заяв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участие в творческом конкурс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жрегионального детско-юношеского  фестива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Астафьевская вес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участн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, город, район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учёбы (наименование образовательного учреждения, класс/курс) или место работ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ый телефон участн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частн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я (если ест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ый телефон руководител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уководител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минац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работ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произведений  В.П. Астафьева, использованных при подготовке работы </w:t>
            </w:r>
            <w:r>
              <w:rPr>
                <w:rFonts w:cs="Times New Roman" w:ascii="Times New Roman" w:hAnsi="Times New Roman"/>
                <w:lang w:val="ru-RU"/>
              </w:rPr>
              <w:t>(для номинаций «Художественное чтение», «Литературно-музыкальная композиция», «Книжная иллюстрация»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должительность выступления, демонстрации работы </w:t>
            </w:r>
            <w:r>
              <w:rPr>
                <w:rFonts w:cs="Times New Roman" w:ascii="Times New Roman" w:hAnsi="Times New Roman"/>
                <w:lang w:val="ru-RU"/>
              </w:rPr>
              <w:t>(для номинаций «Художественное чтение», «Литературно-музыкальная композиция», «Буктрейлер»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ат </w:t>
            </w:r>
            <w:r>
              <w:rPr>
                <w:rFonts w:cs="Times New Roman" w:ascii="Times New Roman" w:hAnsi="Times New Roman"/>
                <w:lang w:val="ru-RU"/>
              </w:rPr>
              <w:t>(для номинации «Книжная иллюстрация»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 Положением 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Межрегиональном детско-юношеском фестивале «Астафьевская весна» ознаком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ректор учреждения                _________________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рточка регистрации группы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езжающей 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X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жрегиональный детско-юношеский фестивал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Астафьевская вес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 руководителя групп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аботы (полное наименование учреждения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 директора учрежд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полный (рабочий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, факс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участ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 (всех)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 ч. взрослы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 ч.  учащихс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ые для выступления техническое оборудование, реквизи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транспорта (да, нет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да, марка и номе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бронирования гостиницы (да, нет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да, общее количество мест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ч. для взрослых (муж./жен.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 ч. для детей (мальчики/девочки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ректор учреждения                _________________                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  <w:textAlignment w:val="auto"/>
    </w:pPr>
    <w:rPr>
      <w:rFonts w:ascii="Verdana" w:hAnsi="Verdana" w:cs="Verdan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.ast@mail.ru" TargetMode="External"/><Relationship Id="rId3" Type="http://schemas.openxmlformats.org/officeDocument/2006/relationships/hyperlink" Target="http://www.yarsklib.ru/" TargetMode="External"/><Relationship Id="rId4" Type="http://schemas.openxmlformats.org/officeDocument/2006/relationships/hyperlink" Target="http://www.astafiev.ru/" TargetMode="External"/><Relationship Id="rId5" Type="http://schemas.openxmlformats.org/officeDocument/2006/relationships/hyperlink" Target="mailto:biblio.ast@mail.ru" TargetMode="External"/><Relationship Id="rId6" Type="http://schemas.openxmlformats.org/officeDocument/2006/relationships/hyperlink" Target="http://www.yarsklib.ru/" TargetMode="External"/><Relationship Id="rId7" Type="http://schemas.openxmlformats.org/officeDocument/2006/relationships/hyperlink" Target="http://www.astafie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51:00Z</dcterms:created>
  <dc:creator>Игнаткова</dc:creator>
  <dc:description/>
  <cp:keywords/>
  <dc:language>en-US</dc:language>
  <cp:lastModifiedBy>Надя</cp:lastModifiedBy>
  <cp:lastPrinted>2016-03-31T11:47:00Z</cp:lastPrinted>
  <dcterms:modified xsi:type="dcterms:W3CDTF">2019-03-05T02:19:00Z</dcterms:modified>
  <cp:revision>6</cp:revision>
  <dc:subject/>
  <dc:title> </dc:title>
</cp:coreProperties>
</file>