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«Астафьевская весна в Дивногорс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родской конкурс «Астафьевская весна в Дивногорске» (далее – Конкурс) проводится как отбороч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детско-юношеского фестиваля «Астафьевская весна» </w:t>
      </w:r>
      <w:r>
        <w:rPr>
          <w:rFonts w:cs="Times New Roman" w:ascii="Times New Roman" w:hAnsi="Times New Roman"/>
          <w:b/>
          <w:sz w:val="28"/>
          <w:szCs w:val="28"/>
        </w:rPr>
        <w:t>с 01 февраля по 19 апреля 2019 года, заключительное мероприятие - 19 апреля в Доме детск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конкурса: «Виктор Астафьев – поэт человеч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 Городского конкурса «Астафьевская весна в Дивногорске» являются отдел культуры  и отдел образования администрации города Дивногор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 конкурса – Централизованная библиотечная система г. Дивногорска и Библиотека-музей В.П. Астафье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артнёры: Дом детского творчеств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8"/>
          <w:szCs w:val="28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подготовки и проведения Конкурса создается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онкурс является некоммерческим, открытым мероприя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нкурс проводится с целью </w:t>
      </w:r>
      <w:r>
        <w:rPr>
          <w:rFonts w:cs="Times New Roman" w:ascii="Times New Roman" w:hAnsi="Times New Roman"/>
          <w:bCs/>
          <w:sz w:val="28"/>
          <w:szCs w:val="28"/>
        </w:rPr>
        <w:t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 Основны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общение к творческому наследию писателя детей и юношества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скрытие истоков традиционных духовно-нравственных ценностей, являющихся основой наследия  В.П. Астафь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активизация детско-юношеского творчества, создание условий для самореализации и гармоничного развит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школ и средних профессиональных учебных заведений г. Дивн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Буктрейлеры</w:t>
      </w:r>
      <w:r>
        <w:rPr>
          <w:rFonts w:cs="Times New Roman" w:ascii="Times New Roman" w:hAnsi="Times New Roman"/>
          <w:b/>
          <w:bCs/>
          <w:sz w:val="28"/>
          <w:szCs w:val="28"/>
        </w:rPr>
        <w:t>» (видеоролики по произведениям В.П. Астафьев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3 возрастных группах (11-13 лет, 14-17 лет, 18-30 ле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1. Критерии оцен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еме </w:t>
      </w:r>
      <w:r>
        <w:rPr>
          <w:rFonts w:cs="Times New Roman" w:ascii="Times New Roman" w:hAnsi="Times New Roman"/>
          <w:sz w:val="28"/>
          <w:szCs w:val="28"/>
        </w:rPr>
        <w:t xml:space="preserve">«Виктор Астафьев – поэт человечности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ценарный замысел, оригина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нота и глубина раскрытия произ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удожественная выразительность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моциональность подачи материа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ктное использование мультимедиа конт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технической реализации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2. Требования к конкурсной рабо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орматы файлов (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4, .avi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сть не более 3 мин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казание на авторство используемых материалов – видео, текст, иллюстрации, музыка и т. д. (если таковые имеются) – в титрах работы обяза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буктрейлеры, скачанные из сети Интернет, на Конкурс не приним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в 4 возрастных группах (7-10 лет, 11-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,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-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8-30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1. Критерии оцен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еме </w:t>
      </w:r>
      <w:r>
        <w:rPr>
          <w:rFonts w:cs="Times New Roman" w:ascii="Times New Roman" w:hAnsi="Times New Roman"/>
          <w:sz w:val="28"/>
          <w:szCs w:val="28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ие литературному источнику (произведениям В.П. Астафьев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удожественная целост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ьность постановочного 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сть и эмоциональность испол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музыкального испол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стизм, раскрытие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2. Требования к конкурсной рабо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форматы файлов (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4, .avi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сть не более 5 м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удожественное чтение» (выразительное чтение отрывков из произведений В.П. Астафьева)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1. Критерии оцен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еме </w:t>
      </w:r>
      <w:r>
        <w:rPr>
          <w:rFonts w:cs="Times New Roman" w:ascii="Times New Roman" w:hAnsi="Times New Roman"/>
          <w:sz w:val="28"/>
          <w:szCs w:val="28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текста наизу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сть чт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стиз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крытие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3.2. Требования к конкурсной работ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форматы файлов (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4, .avi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ительность чтения не более 5 мин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нижные иллюстрации» (рисунки к произведениям В.П.Астафьева)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1. Критерии оцен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еме </w:t>
      </w:r>
      <w:r>
        <w:rPr>
          <w:rFonts w:cs="Times New Roman" w:ascii="Times New Roman" w:hAnsi="Times New Roman"/>
          <w:sz w:val="28"/>
          <w:szCs w:val="28"/>
        </w:rPr>
        <w:t>«Виктор Астафьев – поэт человеч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астерства и качество испол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композиционное ре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го выполнения рабо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 замыс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2. Требования к конкурсной рабо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 должна быть оформлена в паспарту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ат А2, А3, А4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тикетаж (название работы, материал и техника исполнения, фамилия и имя автора, возраст, школа, класс, фамилия, имя, отчество руководител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азывается название проиллюстрированного произведения В.П. Астафье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На конкурс принимаются индивидуальные и групповые работы (в последнем случае дипломом награждается авторская групп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едоставления конкурс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.1.  Заявки на участие и конкурсные работы по объявленным номинациям с приложением буктрейлеров, видеозаписей литературно-музыкальных композиций и номеров художественного чтения, оригиналов рисунков предоставляются  </w:t>
      </w:r>
      <w:r>
        <w:rPr>
          <w:rFonts w:cs="Times New Roman" w:ascii="Times New Roman" w:hAnsi="Times New Roman"/>
          <w:b/>
          <w:bCs/>
          <w:sz w:val="28"/>
          <w:szCs w:val="28"/>
        </w:rPr>
        <w:t>до 01 апреля 2019 года (включитель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методический кабинет Центральной городской библиотеки (г. Дивногорск,  ул. Комсомольская, 8, </w:t>
      </w:r>
      <w:r>
        <w:rPr>
          <w:rFonts w:cs="Times New Roman" w:ascii="Times New Roman" w:hAnsi="Times New Roman"/>
          <w:sz w:val="28"/>
          <w:szCs w:val="28"/>
          <w:lang w:val="en-US"/>
        </w:rPr>
        <w:t>rfhpybrjd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Библиотеку-музей В.П. Астафьева (ул. Набережная, 67, с. Овсянка, bibli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ast@mail.ru)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, поступившие после указанного срока,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торами Конкурса предусмотрены предварительные репетиции-просмотры на сце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и награждение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, определение победителей осуществляется жюри, которое формируется Оргком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тоги Конкурса будут подведены  на заключительном мероприятии </w:t>
      </w:r>
      <w:r>
        <w:rPr>
          <w:rFonts w:cs="Times New Roman" w:ascii="Times New Roman" w:hAnsi="Times New Roman"/>
          <w:b/>
          <w:sz w:val="28"/>
          <w:szCs w:val="28"/>
        </w:rPr>
        <w:t>19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в Доме детск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уч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ники Конкурса будут награждены дипломами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бедители Конкурса получат право выступ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детско-юношеском фестивале «Астафьевская весна», который состоится 18 мая 2019 года в с. Овсянка, где будут награждены дипломами лауре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о Конкурсе размещается на сайтах: администрации </w:t>
        <w:br/>
        <w:t xml:space="preserve">г. Дивногорска www.divnogorsk-adm.ru,  отдела образования администрации города Дивно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v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муниципального бюджетного учреждения культуры «Централизованная библиотечная система г. Дивногорска»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bd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муниципального бюджетного учреждения культуры «Библиотека-музей В. П. Астафьева» www.biblio-ast.ru. Также её можно получить по телефонам: 8(39144) 3-71-20 (методический кабинет Центральной городской библиотеки, контактные лица: Любовь Геннадьевна Карзникова, Елена Николаевна Анисимова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9144) 2-76-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иблиотека-музей В.П. Астафьева, контактные лица: Оксана Николаевна Конохова, Надежда Яновна Артамоно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се материалы, полученные или записанные организаторами при проведении (фотографии, аудио-, видеозаписи), являются собственностью организаторов. Их дальнейшее использование не требует дополнительного согласования с почётными гостями и участни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рганизаторы Конкурса оставляют за собой право: воспроизводить, распространять видео- и аудиозаписи, произведённые во время проведения Конкурса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конкурс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 в Дивногорск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оминация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амилия, имя участника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Школа, техникум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ласс, группа, возраст 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вание работы ____________________________________________________________ 6. Название произведений  В.П. Астафьева (для номинаций «Художественное чтение», «Литературно-музыкальная композиция», «Книжная иллюстрация»)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должительность выступления, демонстрации </w:t>
      </w:r>
      <w:r>
        <w:rPr>
          <w:rFonts w:cs="Times New Roman" w:ascii="Times New Roman" w:hAnsi="Times New Roman"/>
          <w:sz w:val="24"/>
          <w:szCs w:val="24"/>
        </w:rPr>
        <w:t>(для номинаций «Художественное чтение», «Литературно-музыкальная композиция», «Буктрейлер»)  __________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(для номинаций «Книжная иллюстрация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педагога или руководителя, контактный 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ка подаётся в электронном вид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di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Админ</dc:creator>
  <dc:description/>
  <cp:keywords/>
  <dc:language>en-US</dc:language>
  <cp:lastModifiedBy>Пользователь</cp:lastModifiedBy>
  <cp:lastPrinted>2019-02-05T14:28:00Z</cp:lastPrinted>
  <dcterms:modified xsi:type="dcterms:W3CDTF">2019-03-06T04:30:00Z</dcterms:modified>
  <cp:revision>7</cp:revision>
  <dc:subject/>
  <dc:title>Концепция</dc:title>
</cp:coreProperties>
</file>